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21.05.2018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4/PN/2018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5r. poz.2164 ze zm.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Arial" w:ascii="Garamond" w:hAnsi="Garamond"/>
          <w:b/>
          <w:color w:val="000000"/>
        </w:rPr>
        <w:t>1 560 843,26 zł brutto w ty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 –         15 412,52                                   Zadanie nr 13 -          29 603,97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 –         11 446,14                                   Zadanie nr 14 -            7 961,36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  <w:highlight w:val="yellow"/>
        </w:rPr>
      </w:pPr>
      <w:r>
        <w:rPr>
          <w:rFonts w:cs="Arial" w:ascii="Garamond" w:hAnsi="Garamond"/>
          <w:b/>
          <w:color w:val="000000"/>
        </w:rPr>
        <w:t>Zadanie nr 3 –         26 245,48                                   Zadanie nr 15 -          36 060,54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 –         13 423,81                                   Zadanie nr 16 -         417 207,80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5 –         48 120,86                                  Zadanie nr 17 -          102 529,15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6 –         34 546,75                                  Zadanie nr 18 -             8 897,17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7 –         52 037,96                                  Zadanie nr 19 -             3 209,57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8 –         35 583,56                                  Zadanie nr 20 -           12 444,03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9 –         54 548,92                                  Zadanie nr 21 -             1 924,54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0 –       151 258,95                                 Zadanie nr 22 -           51 783,25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1 –       178 001,99                                  Zadanie nr 23 -          82 006,53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12 –       186 588,42                      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10.05.2018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0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776"/>
        <w:gridCol w:w="1378"/>
        <w:gridCol w:w="1396"/>
        <w:gridCol w:w="1366"/>
        <w:gridCol w:w="1204"/>
      </w:tblGrid>
      <w:tr>
        <w:trPr>
          <w:trHeight w:val="19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Adres Wykonawcy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r zad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Termin dostawy do…dnia następnego po dniu złożenia zamówienia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  <w:szCs w:val="22"/>
                <w:highlight w:val="lightGray"/>
              </w:rPr>
              <w:t>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nne informacje podlegające odczytaniu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Konsorcjum firm: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npharm Przedsiębiorstwo Farmaceutyczne S.A. (lider)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ervier Polska Service Sp. z o.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Annopol 6b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03-236 Warszawa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Jana Kazimierza 10,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01-248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90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137,4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 xml:space="preserve">do godz.10:00 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LEK S.A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Podlipie 16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5-010 Stryków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1 8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5 144,00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4 487,1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6 446,12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stra Zeneca UK 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 Francis Crick Avenue, Cambridge Biomedical Campus, CB2 0AA, Cambridge, Wlk. Brytani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8 726,64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4 224,8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4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4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Bialmed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M.Konopnickiej 11a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-230 Biała Pisk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 899,6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 251,57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4: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 714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651,66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7 05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9 219,4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094,7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 062,28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5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Konsorcjum firm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NEUCA S.A. </w:t>
              <w:br/>
              <w:t>( lider)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Farmada Transport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Szosa Bydgoska 58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7-100 Toruń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Szosa Bydgoska 58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7-100 Toruń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4 513,52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8 074,61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4 979,84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 778,25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 562,08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0 567,03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6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Konsorcjum firm: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RTICA Sp. z o.o. (lider)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GF S.A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Krzemieniecka 120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4-613 Wrocław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Zbąszyńska 3, 91-342 Łódź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 731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9 149,48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2 614,47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6 023,61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0 956,3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3 432,81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2 1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5 468,0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3 762,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7 263,01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 869,66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0 899,24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1 262,3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0 163,29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4 0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7 920,0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57 646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0 258,21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83 286,2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13 805,58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443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038,98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7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alus International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ul. Pułaskiego 9, 40-273 Katowic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18 752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20 252,70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4 826,2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8 412,31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0 204,08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2 620,4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1 8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5 144,0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 777,21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0 799,42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52 193,3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4 368,76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8 608,66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0 897,35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 roboczych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9 093,53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09 282,46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>do godz.10: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0 22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6 637,6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8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Sanofi-Aventis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 xml:space="preserve">ul. Bonifraterska 17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00-203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1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7 235,1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7 813,96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1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32 638,7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35 249,8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eastAsia="Symbol" w:cs="Symbol" w:ascii="Symbol" w:hAnsi="Symbol"/>
          <w:i/>
          <w:color w:val="000000"/>
          <w:u w:val="single"/>
        </w:rPr>
        <w:t></w:t>
      </w:r>
      <w:r>
        <w:rPr>
          <w:rFonts w:eastAsia="Garamond" w:cs="Garamond" w:ascii="Garamond" w:hAnsi="Garamond"/>
          <w:i/>
          <w:color w:val="000000"/>
          <w:u w:val="single"/>
        </w:rPr>
        <w:t xml:space="preserve"> </w:t>
      </w:r>
      <w:r>
        <w:rPr>
          <w:rFonts w:cs="Arial" w:ascii="Garamond" w:hAnsi="Garamond"/>
          <w:i/>
          <w:color w:val="000000"/>
          <w:u w:val="single"/>
        </w:rPr>
        <w:t>za wyjątkiem zad. nr 13 ( import docelowy), gdzie termin dostaw liczony jest w dniach roboczych od złożenia zamówienia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cs="Arial" w:ascii="Garamond" w:hAnsi="Garamond"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</w:rPr>
      </w:pPr>
      <w:r>
        <w:rPr>
          <w:rFonts w:eastAsia="Symbol" w:cs="Symbol" w:ascii="Symbol" w:hAnsi="Symbol"/>
          <w:i/>
          <w:color w:val="000000"/>
        </w:rPr>
        <w:t></w:t>
      </w:r>
      <w:r>
        <w:rPr>
          <w:rFonts w:eastAsia="Garamond" w:cs="Garamond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i/>
          <w:color w:val="000000"/>
        </w:rPr>
        <w:t>korekta dotyczy wykonawcy nr 1 ( w Informacji z dnia 10.05.2018r. został podany wykonawca Servier Polska Service Sp. z o.o. natomiast ofertę złożyło Konsorcjum firm w składzi j.w.)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i/>
        </w:rPr>
        <w:t>Pismo (poprawione) zamieszczono na stronie internetowej Zamawiającego: www.szpitaltorzym.pl (BIP zakładka: Zamówienia publiczne) w dniu 21 maja 2018 roku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16"/>
      </w:rPr>
    </w:pPr>
    <w:r>
      <w:rPr>
        <w:bCs/>
        <w:i/>
        <w:iCs/>
        <w:shadow/>
        <w:color w:val="808080"/>
        <w:sz w:val="16"/>
        <w:szCs w:val="16"/>
      </w:rPr>
      <w:t xml:space="preserve">Numer sprawy: 4/PN/2018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shadow/>
        <w:color w:val="808080"/>
        <w:sz w:val="16"/>
        <w:szCs w:val="16"/>
        <w:highlight w:val="white"/>
      </w:rPr>
      <w:t xml:space="preserve">Dostawa </w:t>
    </w:r>
    <w:r>
      <w:rPr>
        <w:b/>
        <w:i/>
        <w:shadow/>
        <w:color w:val="808080"/>
        <w:sz w:val="16"/>
        <w:szCs w:val="16"/>
      </w:rPr>
      <w:t>leków</w:t>
    </w:r>
  </w:p>
  <w:p>
    <w:pPr>
      <w:pStyle w:val="Header"/>
      <w:rPr>
        <w:b/>
        <w:b/>
        <w:i/>
        <w:i/>
        <w:shadow/>
        <w:color w:val="808080"/>
        <w:sz w:val="16"/>
        <w:szCs w:val="16"/>
      </w:rPr>
    </w:pPr>
    <w:r>
      <w:rPr>
        <w:b/>
        <w:i/>
        <w:shadow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6:00Z</dcterms:created>
  <dc:creator>Dorota Jurkiewicz</dc:creator>
  <dc:description/>
  <cp:keywords/>
  <dc:language>en-US</dc:language>
  <cp:lastModifiedBy>DJurkiewicz</cp:lastModifiedBy>
  <cp:lastPrinted>2018-05-21T14:19:00Z</cp:lastPrinted>
  <dcterms:modified xsi:type="dcterms:W3CDTF">2018-05-21T13:19:00Z</dcterms:modified>
  <cp:revision>171</cp:revision>
  <dc:subject/>
  <dc:title>4/PN/2018</dc:title>
</cp:coreProperties>
</file>